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44"/>
        </w:rPr>
      </w:pPr>
      <w:r>
        <w:rPr>
          <w:sz w:val="144"/>
        </w:rPr>
        <w:t>Pozvánka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>
          <w:sz w:val="40"/>
        </w:rPr>
        <w:t xml:space="preserve">Zveme vás a vaše děti k účasti na dětských závodech horských kol, které se konají v rámci </w:t>
        <w:br/>
        <w:t xml:space="preserve">Dětského Majáles 2016 dne 7.5.2016 </w:t>
        <w:br/>
        <w:t>v areálu VOŠ a SOŠ Bystřice nad Pernštejnem.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Závody na horských kolech se uskuteční v kategoriích podle roku narození a to od ročníku 2002 do ročníku 2012. Náročnost okruhů bude uzpůsobena věku dětí.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Prezence závodníků bude probíhat od 12:00, vlastní závody potom od 13:00 do 16:00.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Vstup závodníků s kolem bude zdarma</w:t>
      </w:r>
    </w:p>
    <w:p>
      <w:pPr>
        <w:pStyle w:val="Normal"/>
        <w:jc w:val="center"/>
        <w:rPr/>
      </w:pPr>
      <w:r>
        <w:rPr>
          <w:sz w:val="40"/>
        </w:rPr>
        <w:t>Nutné je vlastní kolo a ochranná helma každého závodníka.</w:t>
      </w:r>
    </w:p>
    <w:p>
      <w:pPr>
        <w:pStyle w:val="Normal"/>
        <w:jc w:val="center"/>
        <w:rPr>
          <w:sz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9905</wp:posOffset>
            </wp:positionH>
            <wp:positionV relativeFrom="paragraph">
              <wp:posOffset>2101850</wp:posOffset>
            </wp:positionV>
            <wp:extent cx="5760720" cy="1741805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</w:rPr>
        <w:t>Soutěžíme o pěkné ceny, každý účastník si odnese malou pozornost a extra bonus do slosovatelné tomboly!</w:t>
      </w:r>
    </w:p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81300</wp:posOffset>
            </wp:positionH>
            <wp:positionV relativeFrom="paragraph">
              <wp:posOffset>99060</wp:posOffset>
            </wp:positionV>
            <wp:extent cx="1247775" cy="552450"/>
            <wp:effectExtent l="0" t="0" r="0" b="0"/>
            <wp:wrapSquare wrapText="bothSides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5" r="-2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33425</wp:posOffset>
            </wp:positionH>
            <wp:positionV relativeFrom="paragraph">
              <wp:posOffset>99060</wp:posOffset>
            </wp:positionV>
            <wp:extent cx="945515" cy="1019175"/>
            <wp:effectExtent l="0" t="0" r="0" b="0"/>
            <wp:wrapSquare wrapText="bothSides"/>
            <wp:docPr id="3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5" r="-3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076825</wp:posOffset>
            </wp:positionH>
            <wp:positionV relativeFrom="paragraph">
              <wp:posOffset>99695</wp:posOffset>
            </wp:positionV>
            <wp:extent cx="828675" cy="980440"/>
            <wp:effectExtent l="0" t="0" r="0" b="0"/>
            <wp:wrapSquare wrapText="bothSides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3" t="-53" r="-6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60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9:45:00Z</dcterms:created>
  <dc:creator>Tomáš Krejčí</dc:creator>
  <dc:description/>
  <cp:keywords/>
  <dc:language>en-US</dc:language>
  <cp:lastModifiedBy>Tomáš Krejčí</cp:lastModifiedBy>
  <cp:lastPrinted>2016-05-02T15:01:00Z</cp:lastPrinted>
  <dcterms:modified xsi:type="dcterms:W3CDTF">2016-05-02T19:45:00Z</dcterms:modified>
  <cp:revision>2</cp:revision>
  <dc:subject/>
  <dc:title/>
</cp:coreProperties>
</file>